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用紙のサイズ：Ａ４判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98500</wp:posOffset>
                </wp:positionV>
                <wp:extent cx="6065520" cy="873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873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2"/>
                            </w:tblGrid>
                            <w:tr>
                              <w:trPr>
                                <w:trHeight w:val="13740" w:hRule="atLeast"/>
                              </w:trPr>
                              <w:tc>
                                <w:tcPr>
                                  <w:tcW w:w="9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国立大学法人宮崎大学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相　談　申　請　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国立大学法人宮崎大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入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受験するに際して下記のとおり相談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．志願者氏名　：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生年月日等　：　昭和・平成　　年　　月　　日生　　男・女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．志望学部・学科（課程・コース・専攻等）・日程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３．障害等の種類・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種類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程度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．受験上及び修学上特別な配慮を希望する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○受験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○修学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５．出身学校でとられていた特別措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６．日常生活の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７．住所及び連絡先の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郵便番号　：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住　　所　：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電話番号　：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D0D0D"/>
                                      <w:szCs w:val="21"/>
                                    </w:rPr>
                                    <w:t>メールアドレス　：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687.5pt;mso-wrap-distance-left:0pt;mso-wrap-distance-right:7.1pt;mso-wrap-distance-top:0pt;mso-wrap-distance-bottom:0pt;margin-top: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2"/>
                      </w:tblGrid>
                      <w:tr>
                        <w:trPr>
                          <w:trHeight w:val="13740" w:hRule="atLeast"/>
                        </w:trPr>
                        <w:tc>
                          <w:tcPr>
                            <w:tcW w:w="9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国立大学法人宮崎大学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相　談　申　請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国立大学法人宮崎大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入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受験するに際して下記のとおり相談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．志願者氏名　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生年月日等　：　昭和・平成　　年　　月　　日生　　男・女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．志望学部・学科（課程・コース・専攻等）・日程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．障害等の種類・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程度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．受験上及び修学上特別な配慮を希望する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○受験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○修学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．出身学校でとられていた特別措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６．日常生活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７．住所及び連絡先の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郵便番号　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住　　所　：　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電話番号　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D0D0D"/>
                                <w:szCs w:val="21"/>
                              </w:rPr>
                              <w:t>メールアドレス　：　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18:00Z</dcterms:created>
  <dc:creator>nyushi</dc:creator>
  <dc:description/>
  <cp:keywords/>
  <dc:language>en-US</dc:language>
  <cp:lastModifiedBy>nyushi</cp:lastModifiedBy>
  <cp:lastPrinted>2013-01-11T10:05:00Z</cp:lastPrinted>
  <dcterms:modified xsi:type="dcterms:W3CDTF">2013-06-17T11:10:00Z</dcterms:modified>
  <cp:revision>8</cp:revision>
  <dc:subject/>
  <dc:title>平成　　年　　月　　日</dc:title>
</cp:coreProperties>
</file>