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進路（その他）決定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Cs w:val="21"/>
        </w:rPr>
        <w:t>学生は全ての項目を記入し、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オンラインストレージ</w:t>
      </w:r>
      <w:r>
        <w:rPr>
          <w:rFonts w:ascii="ＭＳ 明朝;MS Mincho" w:hAnsi="ＭＳ 明朝;MS Mincho" w:cs="ＭＳ 明朝;MS Mincho"/>
          <w:szCs w:val="21"/>
        </w:rPr>
        <w:t>へ提出。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指導教員へはメールで提出。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u w:val="single"/>
        </w:rPr>
        <w:t>文書には必ずパスワードを設定し別メールで送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Cs w:val="21"/>
        </w:rPr>
        <w:t>遠方にいてオンラインストレージへの提出ができない場合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宛先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2">
        <w:bookmarkStart w:id="0" w:name="_Hlk68167495"/>
        <w:r>
          <w:rPr>
            <w:rStyle w:val="InternetLink"/>
            <w:rFonts w:cs="ＭＳ 明朝;MS Mincho" w:ascii="ＭＳ 明朝;MS Mincho" w:hAnsi="ＭＳ 明朝;MS Mincho"/>
            <w:szCs w:val="21"/>
          </w:rPr>
          <w:t>c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-send@of.miyazaki-u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.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ac.jp</w:t>
        </w:r>
      </w:hyperlink>
      <w:bookmarkEnd w:id="0"/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CC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各指導教員</w:t>
      </w:r>
      <w:r>
        <w:rPr>
          <w:rFonts w:ascii="ＭＳ 明朝;MS Mincho" w:hAnsi="ＭＳ 明朝;MS Mincho" w:cs="ＭＳ 明朝;MS Mincho"/>
          <w:szCs w:val="21"/>
        </w:rPr>
        <w:t>として送付。</w:t>
      </w:r>
      <w:bookmarkStart w:id="1" w:name="_Hlk193268281"/>
      <w:r>
        <w:rPr>
          <w:rFonts w:ascii="ＭＳ 明朝;MS Mincho" w:hAnsi="ＭＳ 明朝;MS Mincho" w:cs="ＭＳ 明朝;MS Mincho"/>
          <w:b/>
          <w:bCs/>
          <w:color w:val="FF0000"/>
          <w:szCs w:val="21"/>
          <w:u w:val="single"/>
        </w:rPr>
        <w:t>文書には必ずパスワードを設定し別メールで送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End w:id="1"/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4"/>
        <w:gridCol w:w="645"/>
        <w:gridCol w:w="1805"/>
        <w:gridCol w:w="2582"/>
      </w:tblGrid>
      <w:tr>
        <w:trPr>
          <w:trHeight w:val="648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携帯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資源創成学部　地域資源創成学科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下記のとおり、進路が決定（内定）しましたのでお届け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>
          <w:trHeight w:val="2601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路決定（内定）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レ点チェックして、進路先名を記入してください。）</w:t>
            </w:r>
          </w:p>
        </w:tc>
        <w:tc>
          <w:tcPr>
            <w:tcW w:w="7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学・研究生（留学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修・各種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2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－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1113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進路決定年月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ＭＳ 明朝;MS Mincho" w:hAnsi="ＭＳ 明朝;MS Mincho" w:cs="ＭＳ 明朝;MS Mincho"/>
              </w:rPr>
              <w:t>２０　　年　　　　月　　　　日</w:t>
            </w:r>
          </w:p>
        </w:tc>
      </w:tr>
      <w:tr>
        <w:trPr>
          <w:trHeight w:val="1462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し支えない範囲でこの進路を選んだ理由を書いてください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★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太枠内の情報は進路の統計処理、次年度以降の就職・進学にかかる学生指導、各種分析及び本学の広報活動等のために使用します。太枠内の情報は公開することがありますが、個人の特定ができないように配慮します。提出後は地域資源創成学部教務・学生支援係に保管します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send@of.miyazaki-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29:00Z</dcterms:created>
  <dc:creator>crv4519</dc:creator>
  <dc:description/>
  <cp:keywords/>
  <dc:language>en-US</dc:language>
  <cp:lastModifiedBy>健作 野元</cp:lastModifiedBy>
  <cp:lastPrinted>2010-05-07T10:17:00Z</cp:lastPrinted>
  <dcterms:modified xsi:type="dcterms:W3CDTF">2025-03-19T00:29:00Z</dcterms:modified>
  <cp:revision>2</cp:revision>
  <dc:subject/>
  <dc:title>様式1-1　　　　　　就職決定（内定）届</dc:title>
</cp:coreProperties>
</file>