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フロンティア科学実験総合センター　実験支援部門遺伝資源分野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持込機器許可願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フロンティア科学実験総合センタ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実験支援部門遺伝資源分野長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機器を持ち込みたいので、下記のとおり申請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276"/>
        <w:gridCol w:w="851"/>
        <w:gridCol w:w="567"/>
        <w:gridCol w:w="708"/>
        <w:gridCol w:w="2127"/>
      </w:tblGrid>
      <w:tr>
        <w:trPr>
          <w:trHeight w:val="58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登録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器の名称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番号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期間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　～　平成　　年　　月　　日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費電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水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目的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</w:tblGrid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日　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  <w:t>＊欄は記入しない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2:34:00Z</dcterms:created>
  <dc:creator> </dc:creator>
  <dc:description/>
  <cp:keywords/>
  <dc:language>en-US</dc:language>
  <cp:lastModifiedBy>フロンティア</cp:lastModifiedBy>
  <cp:lastPrinted>2007-06-28T11:16:00Z</cp:lastPrinted>
  <dcterms:modified xsi:type="dcterms:W3CDTF">2010-06-25T01:15:00Z</dcterms:modified>
  <cp:revision>7</cp:revision>
  <dc:subject/>
  <dc:title>フロンティア科学実験総合センター 実験支援部門 遺伝資源分野</dc:title>
</cp:coreProperties>
</file>