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488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宮崎大学　科学技術相談申込書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宮崎大学では、研究開発や技術改良に関わる技術相談を幅広く受け付けています。        各専門分野の教員が対応させて頂きますので、お気軽に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99"/>
        <w:gridCol w:w="3216"/>
        <w:gridCol w:w="24"/>
        <w:gridCol w:w="876"/>
        <w:gridCol w:w="24"/>
        <w:gridCol w:w="2804"/>
      </w:tblGrid>
      <w:tr>
        <w:trPr>
          <w:trHeight w:val="312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等</w:t>
            </w:r>
          </w:p>
        </w:tc>
        <w:tc>
          <w:tcPr>
            <w:tcW w:w="69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住所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題目（相談事項は、本用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につ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でお願いします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7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相談内容（できるだけ具体的に、わかりやすく記入をお願いします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希望する教員：　有 ・ 無　（所属・氏名：　　　　　　  　　　　　　　　　　）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用紙に相談内容をご記入の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郵送またはメールでお送り下さい。上記の内容が記載してあれば、本用紙でなくても構いません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尚、相談内容は守秘し、かつ情報漏洩が無いよう細心の注意を致しておりますが、ご心配の向き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の送信をご遠慮下さい。</w:t>
      </w:r>
    </w:p>
    <w:p>
      <w:pPr>
        <w:pStyle w:val="Normal"/>
        <w:snapToGrid w:val="false"/>
        <w:ind w:firstLine="378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81940</wp:posOffset>
                </wp:positionV>
                <wp:extent cx="3200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ＨＰ平成明朝体W7" w:hAnsi="ＤＨＰ平成明朝体W7" w:eastAsia="ＤＨＰ平成明朝体W7" w:cs="Times New Roman"/>
                                <w:color w:val="auto"/>
                                <w:lang w:val="en-US" w:eastAsia="ja-JP" w:bidi="ar-SA"/>
                              </w:rPr>
                              <w:t>宮崎大学 研究・産学地域連携推進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89-2192　宮崎市学園木花台西1丁目1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: 0985-58-4017（代表）Fax: 0985-58-38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: crc@of.miyazaki-u.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P: https://www.miyazaki-u.ac.jp/kscrs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2.2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ＤＨＰ平成明朝体W7" w:hAnsi="ＤＨＰ平成明朝体W7" w:eastAsia="ＤＨＰ平成明朝体W7" w:cs="Times New Roman"/>
                          <w:color w:val="auto"/>
                          <w:lang w:val="en-US" w:eastAsia="ja-JP" w:bidi="ar-SA"/>
                        </w:rPr>
                        <w:t>宮崎大学 研究・産学地域連携推進機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889-2192　宮崎市学園木花台西1丁目1番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: 0985-58-4017（代表）Fax: 0985-58-389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: crc@of.miyazaki-u.ac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P: https://www.miyazaki-u.ac.jp/kscrs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お問合わせ・お申込み先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44:00Z</dcterms:created>
  <dc:creator>miura</dc:creator>
  <dc:description/>
  <cp:keywords/>
  <dc:language>en-US</dc:language>
  <cp:lastModifiedBy>花園　美都</cp:lastModifiedBy>
  <cp:lastPrinted>2007-07-04T23:29:00Z</cp:lastPrinted>
  <dcterms:modified xsi:type="dcterms:W3CDTF">2023-06-02T07:12:00Z</dcterms:modified>
  <cp:revision>31</cp:revision>
  <dc:subject/>
  <dc:title>平成　　年　　月　　日</dc:title>
</cp:coreProperties>
</file>