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様式</w:t>
      </w:r>
      <w:r>
        <w:rPr>
          <w:rFonts w:ascii="ＭＳ 明朝;MS Mincho" w:hAnsi="ＭＳ 明朝;MS Mincho" w:cs="ＭＳ 明朝;MS Mincho"/>
          <w:kern w:val="0"/>
          <w:szCs w:val="21"/>
        </w:rPr>
        <w:t>１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2"/>
          <w:szCs w:val="32"/>
        </w:rPr>
        <w:t>アルバイト収入状況証明・申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宮崎大学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  <w:u w:val="single"/>
        </w:rPr>
        <w:t>学籍番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申請者氏名　　　　　　　　　　　　　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７年度授業料免除等の申請に際し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bdr w:val="single" w:sz="4" w:space="0" w:color="000000"/>
        </w:rPr>
        <w:t>令和６年１月から令和６年１２月まで</w:t>
      </w:r>
      <w:r>
        <w:rPr>
          <w:rFonts w:ascii="ＭＳ 明朝;MS Mincho" w:hAnsi="ＭＳ 明朝;MS Mincho" w:cs="ＭＳ 明朝;MS Mincho"/>
          <w:szCs w:val="21"/>
        </w:rPr>
        <w:t>の期間内における私のアルバイトの収入状況は，下記のとおり相違ないことを申し立て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ここに貼付するのは源泉徴収票の写のみ。給与明細・通帳コピーなどはＡ４サイズにコピーするか，Ａ４の紙にのり付けしてください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56"/>
        <w:gridCol w:w="1836"/>
        <w:gridCol w:w="1876"/>
        <w:gridCol w:w="1559"/>
        <w:gridCol w:w="184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バイト職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バイト収入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バイト職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バイト収入額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６年１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６年　７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６年２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６年　８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６年３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６年　９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６年４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６年１０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６年５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６年１１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６年６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６年１２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通り支払ったことを証明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spacing w:lineRule="exact" w:line="240"/>
        <w:ind w:firstLine="1050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事業所（雇用主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25"/>
          <w:kern w:val="0"/>
          <w:szCs w:val="21"/>
        </w:rPr>
        <w:t>電</w:t>
      </w:r>
      <w:r>
        <w:rPr>
          <w:rFonts w:ascii="ＭＳ 明朝;MS Mincho" w:hAnsi="ＭＳ 明朝;MS Mincho" w:cs="ＭＳ 明朝;MS Mincho"/>
          <w:kern w:val="0"/>
          <w:szCs w:val="21"/>
        </w:rPr>
        <w:t>話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25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称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代表者（支払者）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290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942" w:hRule="atLeast"/>
        </w:trPr>
        <w:tc>
          <w:tcPr>
            <w:tcW w:w="10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《証明を受けられなかった理由》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u w:val="wav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u w:val="wave"/>
        </w:rPr>
        <w:t>　申告には虚偽がないように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　アルバイトをしなかった方は，合計欄に「</w:t>
      </w:r>
      <w:r>
        <w:rPr>
          <w:rFonts w:cs="ＭＳ 明朝;MS Mincho" w:ascii="ＭＳ 明朝;MS Mincho" w:hAnsi="ＭＳ 明朝;MS Mincho"/>
          <w:sz w:val="20"/>
          <w:szCs w:val="20"/>
        </w:rPr>
        <w:t>0</w:t>
      </w:r>
      <w:r>
        <w:rPr>
          <w:rFonts w:ascii="ＭＳ 明朝;MS Mincho" w:hAnsi="ＭＳ 明朝;MS Mincho" w:cs="ＭＳ 明朝;MS Mincho"/>
          <w:sz w:val="20"/>
          <w:szCs w:val="20"/>
        </w:rPr>
        <w:t>円」と記入してください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月別に受領した金額を記入してください。従事していない月は０円と記入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アルバイト先が複数ある場合は，様式をコピーして使用するか学生支援課に申し出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止むを得ず雇用主の証明が受けられない場合は，本人が収入額と証明を受けられなかった理由を記入してください（例：アルバイト先が倒産したため）。その際は給与明細，通帳のコピー等を添付してください。　　</w:t>
      </w:r>
    </w:p>
    <w:p>
      <w:pPr>
        <w:pStyle w:val="Normal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アルバイト収入の源泉徴収票が発行されている方は，源泉徴収票貼付欄に写をのり付けしてください。この場合に限り事業所（雇用主）の証明は不要で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授業料免除等用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48:00Z</dcterms:created>
  <dc:creator>cns1508</dc:creator>
  <dc:description/>
  <cp:keywords/>
  <dc:language>en-US</dc:language>
  <cp:lastModifiedBy>村社　晃基</cp:lastModifiedBy>
  <cp:lastPrinted>2020-12-16T10:15:00Z</cp:lastPrinted>
  <dcterms:modified xsi:type="dcterms:W3CDTF">2024-10-23T23:41:00Z</dcterms:modified>
  <cp:revision>21</cp:revision>
  <dc:subject/>
  <dc:title>アルバイト収入状況証明・申立書</dc:title>
</cp:coreProperties>
</file>