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様式</w:t>
      </w:r>
      <w:r>
        <w:rPr>
          <w:rFonts w:ascii="ＭＳ 明朝;MS Mincho" w:hAnsi="ＭＳ 明朝;MS Mincho" w:cs="ＭＳ 明朝;MS Mincho"/>
          <w:kern w:val="0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60"/>
          <w:kern w:val="0"/>
          <w:sz w:val="32"/>
          <w:szCs w:val="32"/>
        </w:rPr>
        <w:t>奨学金受給申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宮崎大学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  <w:u w:val="single"/>
        </w:rPr>
        <w:t>学籍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授業料免除等の申請に際し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bdr w:val="single" w:sz="4" w:space="0" w:color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bdr w:val="single" w:sz="4" w:space="0" w:color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月から令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月まで</w:t>
      </w:r>
      <w:r>
        <w:rPr>
          <w:rFonts w:ascii="ＭＳ 明朝;MS Mincho" w:hAnsi="ＭＳ 明朝;MS Mincho" w:cs="ＭＳ 明朝;MS Mincho"/>
          <w:szCs w:val="21"/>
        </w:rPr>
        <w:t>の期間内における私の奨学金受給状況は，下記のとおり相違ないことを申し立て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給の有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受給している　　　　　　□　受給していない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給状況（受給している方は記入してください）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984"/>
        <w:gridCol w:w="1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奨学金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　　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　　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額</w:t>
            </w:r>
          </w:p>
        </w:tc>
      </w:tr>
      <w:tr>
        <w:trPr>
          <w:trHeight w:val="1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本学生支援機構奨学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種　　□二種　　□併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まで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記入不要</w:t>
            </w:r>
          </w:p>
        </w:tc>
      </w:tr>
      <w:tr>
        <w:trPr>
          <w:trHeight w:val="73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本学生支援機構奨学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給付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返還義務「無」の奨学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ﾄﾋﾞﾀﾃ！留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JAP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期　　　　　円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円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</w:t>
            </w:r>
          </w:p>
        </w:tc>
      </w:tr>
      <w:tr>
        <w:trPr>
          <w:trHeight w:val="6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後期　　　　　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方公共団体〔県・市町村〕等奨学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《　　　　　　　　　　　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返還義務　□　有　　　□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16"/>
                <w:szCs w:val="16"/>
              </w:rPr>
              <w:t>医師修学支援金等も必ず記載してくださ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>
          <w:trHeight w:val="1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民間企業等奨学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《　　　　　　　　　　　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返還義務　□　有　　　□　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6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大学記入欄）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該当項目の□に，レ点を付けてください。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kern w:val="0"/>
          <w:szCs w:val="21"/>
        </w:rPr>
        <w:t>年額は，次の算式による２０２４年度における受給額を記入してください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年　額　＝　月　額　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　（令和６年４月～令和７年３月までの月数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前年度の受給状況を記入していただくので，大学院修士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年生は大学４年時が対象の期間となります。（学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年生は，高校３年生時のものを記載する必要はありません。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また，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>02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年度に新規採用された方は，始期をよく確認して記入してください。</w:t>
      </w:r>
    </w:p>
    <w:sectPr>
      <w:headerReference w:type="default" r:id="rId2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授業料免除等用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9:00Z</dcterms:created>
  <dc:creator>cns1508</dc:creator>
  <dc:description/>
  <cp:keywords/>
  <dc:language>en-US</dc:language>
  <cp:lastModifiedBy>上田　弓美子</cp:lastModifiedBy>
  <cp:lastPrinted>2019-12-10T15:18:00Z</cp:lastPrinted>
  <dcterms:modified xsi:type="dcterms:W3CDTF">2025-07-24T01:40:00Z</dcterms:modified>
  <cp:revision>23</cp:revision>
  <dc:subject/>
  <dc:title>アルバイト収入状況証明・申立書</dc:title>
</cp:coreProperties>
</file>