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06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571500" cy="401320"/>
                <wp:effectExtent l="14605" t="6350" r="1524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01400"/>
                        </a:xfrm>
                        <a:prstGeom prst="upArrow">
                          <a:avLst>
                            <a:gd name="adj1" fmla="val 27407"/>
                            <a:gd name="adj2" fmla="val 5221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black" stroked="t" o:allowincell="f" style="position:absolute;margin-left:198pt;margin-top:0pt;width:44.95pt;height:31.55pt;mso-wrap-style:none;v-text-anchor:middl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送信先：０９８５－５８－２８９８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hd w:fill="D8D8D8" w:val="clear"/>
          <w:lang w:eastAsia="zh-TW"/>
        </w:rPr>
        <w:t>施設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hd w:fill="D8D8D8" w:val="clear"/>
        </w:rPr>
        <w:t>利用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hd w:fill="D8D8D8" w:val="clear"/>
          <w:lang w:eastAsia="zh-TW"/>
        </w:rPr>
        <w:t>情報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hd w:fill="D8D8D8" w:val="clear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hd w:fill="D8D8D8" w:val="clear"/>
          <w:lang w:eastAsia="zh-TW"/>
        </w:rPr>
        <w:t>登録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hd w:fill="D8D8D8" w:val="clear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hd w:fill="D8D8D8" w:val="clear"/>
          <w:lang w:eastAsia="zh-TW"/>
        </w:rPr>
        <w:t>基本情報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  <w:lang w:eastAsia="zh-TW"/>
        </w:rPr>
        <w:t>施設名：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住　所：〒　　－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  <w:lang w:eastAsia="zh-TW"/>
        </w:rPr>
        <w:t>電　話：（　　　　）　　－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ＦＡＸ：（　　　　）　　－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電子メールアドレス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  <w:t>: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  <w:lang w:eastAsia="zh-TW"/>
        </w:rPr>
        <w:t>休 館 日：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  <w:lang w:eastAsia="zh-TW"/>
        </w:rPr>
        <w:t>開館時間：午前　　時　　分　～　午後　　時　　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入館料：大人：　　　円　　子供：　　　円　　団体：　　　円　　その他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  <w:lang w:eastAsia="zh-TW"/>
        </w:rPr>
        <w:t>専門分野：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見どころ：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施設開設のホームページアドレス：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  <w:lang w:eastAsia="zh-TW"/>
        </w:rPr>
        <w:t>見学所用時間：　　　分程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  <w:lang w:eastAsia="zh-CN"/>
        </w:rPr>
        <w:t>交通案内　　：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hd w:fill="D8D8D8" w:val="clear"/>
        </w:rPr>
        <w:t>利用受入に関する情報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施設の受入可能人数：　　　　　　人程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トイレの数：（男性用：　　箇所　　女性用：　　箇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休憩室　　：　・有り（利用可能人数　　　人）　　　　　　・無し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飲食スペース：・有り（利用可能人数　晴天時：　　　人　雨天時：　　　人）　・無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駐車場の規模：普通車　　　台（大型バスの駐車　可 ・ 不可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駐輪場の有無：・有り（　　　台）　　　・無し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身障者への対応（該当するものに○をつけてください）：</w:t>
      </w:r>
    </w:p>
    <w:p>
      <w:pPr>
        <w:pStyle w:val="Normal"/>
        <w:ind w:firstLine="422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・スロープ　・エレベーター　・トイレ　・点字・音声解説等　・対応職員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その他：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hd w:fill="D8D8D8" w:val="clear"/>
        </w:rPr>
        <w:t>利用申し込みに関する情報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利用申し込みの期限：（利用予定日の　　　日前まで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申し込みの方法（該当するものに○）：　・電話　　　・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・電子メー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学校行事の利用についての特別な助成措置（入館料の免除や割引）の有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・有り（その内容：　　　　　　　　　　　　　　　　　　　　　　　　　）　・無し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hd w:fill="D8D8D8" w:val="clear"/>
        </w:rPr>
        <w:t>利用の内容に関する情報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専門職員による解説：　　　　　・有り　　　　・無し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調べ学習用のワークシート等：　・有り　　　　・無し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配付用の解説資料　：　　　　　・有り　　　　・無し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利用に関する問い合わせ・相談について</w:t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対応職員のお名前：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＜問い合わせ・相談先＞</w:t>
      </w:r>
    </w:p>
    <w:p>
      <w:pPr>
        <w:pStyle w:val="Normal"/>
        <w:ind w:firstLine="211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lang w:eastAsia="zh-TW"/>
        </w:rPr>
        <w:t>電話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  <w:lang w:eastAsia="zh-TW"/>
        </w:rPr>
        <w:t>（　　　　）　　－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lang w:eastAsia="zh-TW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lang w:eastAsia="zh-TW"/>
        </w:rPr>
        <w:t>FAX: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  <w:lang w:eastAsia="zh-TW"/>
        </w:rPr>
        <w:t>（　　　　）　　－　　　　</w:t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 xml:space="preserve">電子メール：　　　　　　　　　　　　　　　　　　　　　　　　　　 </w:t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電話での相談の場合、連絡がつきやすい曜日・時間帯：　　　　　　　　　　　　　　</w:t>
      </w:r>
    </w:p>
    <w:sectPr>
      <w:type w:val="nextPage"/>
      <w:pgSz w:w="11906" w:h="16838"/>
      <w:pgMar w:left="1701" w:right="1701" w:gutter="0" w:header="0" w:top="567" w:footer="0" w:bottom="170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07:02:00Z</dcterms:created>
  <dc:creator>Tetsuro Udatsu</dc:creator>
  <dc:description/>
  <dc:language>en-US</dc:language>
  <cp:lastModifiedBy>宇田津徹朗</cp:lastModifiedBy>
  <cp:lastPrinted>2003-03-19T10:35:00Z</cp:lastPrinted>
  <dcterms:modified xsi:type="dcterms:W3CDTF">2003-04-06T07:02:00Z</dcterms:modified>
  <cp:revision>3</cp:revision>
  <dc:subject/>
  <dc:title>基本情報　　　　　　　　　　　　　　　　　　　　　　　　　　　　　　　　　　　　　</dc:title>
</cp:coreProperties>
</file>